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Глава Красногорской городской администрации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.В.Демин</w:t>
      </w:r>
    </w:p>
    <w:p>
      <w:pPr>
        <w:pStyle w:val="Normal"/>
        <w:spacing w:before="80" w:after="0"/>
        <w:ind w:left="5103" w:hanging="0"/>
        <w:rPr/>
      </w:pPr>
      <w:r>
        <w:rPr>
          <w:sz w:val="26"/>
          <w:szCs w:val="26"/>
        </w:rPr>
        <w:t>425090, РМЭ, Звениговский р-н, пгт. Красногорский, ул. Госпитальная, д.4а</w:t>
      </w:r>
      <w:r>
        <w:rPr/>
        <w:t xml:space="preserve">. </w:t>
      </w:r>
    </w:p>
    <w:tbl>
      <w:tblPr>
        <w:tblW w:w="901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906"/>
        <w:gridCol w:w="2807"/>
        <w:gridCol w:w="187"/>
        <w:gridCol w:w="408"/>
        <w:gridCol w:w="272"/>
        <w:gridCol w:w="1146"/>
        <w:gridCol w:w="476"/>
        <w:gridCol w:w="476"/>
        <w:gridCol w:w="284"/>
      </w:tblGrid>
      <w:tr>
        <w:trPr/>
        <w:tc>
          <w:tcPr>
            <w:tcW w:w="57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0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сто проведения конкурса - Красногорская городская администрация, пгт. Красногорский, ул. Госпитальная, д.4а, каб.12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проведения конкурса  26  июля 2021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ремя проведения конкурса  - 10.00 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рес многоквартирного дома: улица Госпитальная, д.18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Члены конкурсной комиссии: </w:t>
      </w:r>
    </w:p>
    <w:p>
      <w:pPr>
        <w:pStyle w:val="Style18"/>
        <w:rPr/>
      </w:pPr>
      <w:r>
        <w:rPr>
          <w:sz w:val="28"/>
          <w:szCs w:val="28"/>
        </w:rPr>
        <w:t>Демин Павел Вадимович - председатель комиссии;</w:t>
      </w:r>
    </w:p>
    <w:p>
      <w:pPr>
        <w:pStyle w:val="Style18"/>
        <w:rPr/>
      </w:pPr>
      <w:r>
        <w:rPr>
          <w:sz w:val="28"/>
          <w:szCs w:val="28"/>
        </w:rPr>
        <w:t>Разумникова Анжела Юрьевна - заместитель председателя комиссии;</w:t>
      </w:r>
    </w:p>
    <w:p>
      <w:pPr>
        <w:pStyle w:val="Style18"/>
        <w:rPr/>
      </w:pPr>
      <w:r>
        <w:rPr>
          <w:sz w:val="28"/>
          <w:szCs w:val="28"/>
        </w:rPr>
        <w:t>Неверова Екатерина Александровна - секретарь коми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юмина Мария Андреевна - член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ица, признанные участниками конкурс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ество с ограниченной ответственностью «Красногорское городское жилищное управление»,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ество с ограниченной ответственностью «Жилищная управляющая компа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Участники конкурса, присутствовавшие при проведении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Красногорское городское жилищное управление» - генеральный директор Печёнкин Владимир Александрович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Жилищная управляющая компания» - не присутствова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азмер платы за содержание и ремонт жилого помещения в многоквартирном доме – 12,85 (двенадцать) рублей 85 коп. на  м.к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знать ООО «Красногорское городское жилищное управление победителем конкурса по отбору управляющей организации на право управления многоквартирным домом городского поселения Красногорский, расположенным по адресу: Республика Марий Эл, Звениговский район, пгт.Красногорский, ул.Госпитальная д.18 "а", как участника, предложившего лучшие условия, а именно наибольший по стоимости объем дополни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 2 (двух)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 xml:space="preserve">     ______________________ П.В.Дем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      ______________________ А.Ю.Разумни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______________________ Е.А.Невер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                            ______________________ М.А.Тюм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 июля  2021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 «Красногорское городское жилищное управ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В.А.Печё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>26 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 «Жилищная управляющая комп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Ф.В.Ке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>«26» июля 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1:00Z</dcterms:created>
  <dc:creator>Prof-PetuhovaOV</dc:creator>
  <dc:description/>
  <cp:keywords/>
  <dc:language>en-US</dc:language>
  <cp:lastModifiedBy>ivanova-ea</cp:lastModifiedBy>
  <cp:lastPrinted>2015-12-16T15:11:00Z</cp:lastPrinted>
  <dcterms:modified xsi:type="dcterms:W3CDTF">2021-07-26T12:05:00Z</dcterms:modified>
  <cp:revision>16</cp:revision>
  <dc:subject/>
  <dc:title>Приложение № 1</dc:title>
</cp:coreProperties>
</file>